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评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标办法：</w:t>
      </w:r>
      <w:r>
        <w:rPr>
          <w:rFonts w:ascii="宋体" w:hAnsi="宋体" w:cs="宋体"/>
          <w:sz w:val="24"/>
          <w:szCs w:val="24"/>
        </w:rPr>
        <w:t>本项目采用综合评分办法，磋商小组严格按照竞争性磋商文件规定的评分标准和要求，对各响应文件进行综合评审，按得分高低顺序</w:t>
      </w:r>
      <w:r>
        <w:rPr>
          <w:rFonts w:ascii="宋体" w:hAnsi="宋体" w:cs="宋体"/>
          <w:sz w:val="24"/>
          <w:szCs w:val="24"/>
          <w:lang w:eastAsia="zh-CN"/>
        </w:rPr>
        <w:t>，排名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的供应商作为本次招标的中标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lang w:val="en-US" w:eastAsia="zh-CN"/>
        </w:rPr>
        <w:t>供应商未按要求获取招标文件导致无法参与磋商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初步评审。</w:t>
      </w:r>
      <w:r>
        <w:rPr>
          <w:rFonts w:ascii="宋体" w:hAnsi="宋体" w:cs="宋体"/>
          <w:sz w:val="24"/>
          <w:szCs w:val="24"/>
        </w:rPr>
        <w:t>磋商小组首先按照下列指标对各供应商进行初步评审，未通过评审的为无效标，不再参与评审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4684"/>
      </w:tblGrid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因素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标准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申请及声明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磋商文件要求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证明或法定代表人授权委托书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磋商文件要求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法有效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状况报告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磋商文件要求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质证书、安全生产许可证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磋商文件要求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税收和社会保障资金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磋商文件要求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重大违法行为声明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磋商文件要求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一览表及报价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式、填写要求符合磋商文件规定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标准和要求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磋商文件要求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征信报告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磋商文件要求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信用信息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磋商文件要求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磋商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>详细评审。</w:t>
      </w:r>
      <w:r>
        <w:rPr>
          <w:rFonts w:ascii="宋体" w:hAnsi="宋体" w:cs="宋体"/>
          <w:sz w:val="24"/>
          <w:szCs w:val="24"/>
        </w:rPr>
        <w:t>磋商小组按照竞争性磋商文件规定的评分标准，对各响应文件进行详细评审打分。磋商小组组长对各评审专家的打分情况进行复核无误后汇总。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293"/>
        <w:gridCol w:w="901"/>
        <w:gridCol w:w="5101"/>
      </w:tblGrid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因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标准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最低投标报价做为基准值；投标报价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经营业绩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业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以来（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同签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为准）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承担过单项合同金额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7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元的建筑工程或单项合同金额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温、真石漆及涂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每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：提供合同复印件加盖单位公章。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方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计划、验收方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根据投标文件中的项目实施方案，内容包括涉及施工进度计划、节点控制、人员安排、现场安全管理等进行对比打分。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质量和保证措施及后续服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根据本次工程的现场实际情况提供有针对性的的质量保证措施、安全文明施工及环境保护措施、冬雨季施工等特殊情况下的施工措施等进行打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right="-1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四、评标结果。</w:t>
      </w:r>
      <w:r>
        <w:rPr>
          <w:rFonts w:ascii="宋体" w:hAnsi="宋体" w:cs="宋体"/>
          <w:sz w:val="24"/>
          <w:szCs w:val="24"/>
        </w:rPr>
        <w:t>磋商小组按照本办法规定推荐成交候选人，并形成评标报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3:36Z</dcterms:created>
  <dc:creator>Administrator</dc:creator>
  <dc:description/>
  <dc:language>en-US</dc:language>
  <cp:lastModifiedBy>Administrator</cp:lastModifiedBy>
  <dcterms:modified xsi:type="dcterms:W3CDTF">2021-01-14T08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